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етский сад №1 «Улыбка» р.п.Озин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ин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РИНЯТО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ем собрании  работни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МДОУ детский сад № 1 «Улыбк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Озин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от «14» Января 2021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ая МДОУ детский сад №1 «Улыбка» р.п.Озинки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Р.Д.Филиппова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5 от «20» Января 20</w:t>
            </w:r>
            <w:r>
              <w:rPr>
                <w:rFonts w:cs="Times New Roman" w:ascii="Times New Roman" w:hAnsi="Times New Roman"/>
                <w:u w:val="single"/>
              </w:rPr>
              <w:t xml:space="preserve">21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Heading5"/>
        <w:spacing w:lineRule="auto" w:line="36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36"/>
          <w:szCs w:val="36"/>
        </w:rPr>
      </w:pPr>
      <w:r>
        <w:rPr>
          <w:rStyle w:val="FontStyle66"/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Style25"/>
        <w:widowControl/>
        <w:spacing w:lineRule="auto" w:line="360"/>
        <w:ind w:hanging="0"/>
        <w:jc w:val="center"/>
        <w:rPr/>
      </w:pPr>
      <w:r>
        <w:rPr>
          <w:rStyle w:val="FontStyle66"/>
          <w:rFonts w:cs="Times New Roman" w:ascii="Times New Roman" w:hAnsi="Times New Roman"/>
          <w:sz w:val="36"/>
          <w:szCs w:val="36"/>
        </w:rPr>
        <w:t>о порядке обработки и защите персональных данных в образовательном учреждении</w:t>
      </w:r>
    </w:p>
    <w:p>
      <w:pPr>
        <w:pStyle w:val="Style19"/>
        <w:widowControl/>
        <w:spacing w:lineRule="auto" w:line="360"/>
        <w:jc w:val="left"/>
        <w:rPr>
          <w:rStyle w:val="FontStyle66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. Настоящее Положение об обработке и защите персональных данных в образовательном учреждении (далее – Положение) регулирует порядок получения, обработки, использования, хранения и обеспечения конфиденциальности персональных данных в образовательном уч</w:t>
        <w:softHyphen/>
        <w:t>реждении (далее – ОУ) на основании Федерального закона от 27.07.2006 № 152-ФЗ "О персо</w:t>
        <w:softHyphen/>
        <w:t>нальных данных" (далее - Закон № 152-ФЗ), Федерального закона от 27.07.2006 № 149-ФЗ "Об информации, информационных технологиях и о защите информации", постановления Правительства РФ от 15.09.2008 № 687 "Об утверждении Положения об особенностях обработки персональных данных, осуществляемой без использования средств автоматизации", а также в соответствии с уставом ОУ и локальными актами.</w:t>
      </w:r>
    </w:p>
    <w:p>
      <w:pPr>
        <w:pStyle w:val="Style38"/>
        <w:widowControl/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. Основной задачей ОУ в области защиты персональных данных является обеспечение в соответствии с законодательством РФ обработки персональных данных работников ОУ, обучающихся, воспитанников и их родителей (законных представителей), а также персональных данных, содержащихся в документах, полученных из других организаций, обращениях граждан и иных субъек</w:t>
        <w:softHyphen/>
        <w:t>тов персональных данных.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. В настоящем Положении используются следующие термины и определения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Блокирова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временное прекращение сбора, систематизации, накопления, использования и распространения персональных данных, в т. ч. их передачи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Документированная информация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Информационная система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или без использования средств автоматизации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Информация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любые сведения (сообщения, данные) независимо от формы их представления. </w:t>
      </w: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Использова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Конфиденциальность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обязательное для соблюдения оператором или иным получившим доступ к персональным данным лицом требование не допускать их распро</w:t>
        <w:softHyphen/>
        <w:t xml:space="preserve">странения без согласия субъекта персональных данных или наличия иного законного основания.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. </w:t>
      </w: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езличива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ействия, в результате которых невозможно опре</w:t>
        <w:softHyphen/>
        <w:t xml:space="preserve">делить принадлежность персональных данных конкретному субъекту персональных данных. </w:t>
      </w: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работка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ействия (операции) с персональными данными: сбор, систематизация, накопление, хранение, уточнение (обновление, изменение), использование, распространение (в т. ч. передача), обезличивание, блокирование, уничтожение персональных данных и др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щедоступные персональные данные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персональные данные,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</w:t>
        <w:softHyphen/>
        <w:t>нальных данных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по решению руководителя ОУ, либо по решению суда или иных уполномоченных государственных органов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ператор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– юридическое лицо (ОУ), организующее и (или) осуществляющее обработку персональных данных, а также определяющее цели и содержание обработки персональных данных. 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Персональные данные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любая информация, относящаяся к физическому лицу, определенному или определяемому на основании такой информации, в т. ч.: его фамилия, имя, отчество; год, месяц, дата и место рождения; адрес регистрации; семейное, социальное и имущественное положение; образование, профессия; доходы; другая информация, определяемая нормативно-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 и локальными ак</w:t>
        <w:softHyphen/>
        <w:t>тами ОУ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Работники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лица, имеющие трудовые отношения с ОУ, либо кандидаты на вакантную должность, вступившие с ОУ в отношения по поводу приема на работу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Распростран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ействия, направленные на передачу персональ</w:t>
        <w:softHyphen/>
        <w:t>ных данных определенному кругу лиц или на ознакомление с персональными данными неограниченного круга лиц, в т. ч. обнародование персональных данных в средствах массовой информации, размещение в информационно-телекоммуникационных сетях или предоставле</w:t>
        <w:softHyphen/>
        <w:t>ние доступа к персональным данным каким-либо иным способом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Субъекты персональных данных 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(далее – субъекты) – носители персональных данных, в т. ч. работники ОУ, обучающиеся, воспитанники и их родители (законные представители), передавшие свои персональные данные ОУ на добровольной основе и (или) в рамках выполнения требований нормативно-правовых актов для их приема, получения, поиска, сбора, систематизации, накопления, хранения, уточнения, обновления, изменения, использования, распространения (в т. ч. передачи) и обезличивания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Съемные носители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Типовая форма документа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окумент, позволяющий упорядочить, типизировать и облегчить процессы подготовки документов.</w:t>
      </w:r>
    </w:p>
    <w:p>
      <w:pPr>
        <w:pStyle w:val="Style46"/>
        <w:widowControl/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Уничтож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ействия, в результате которых происходит безвоз</w:t>
        <w:softHyphen/>
        <w:t xml:space="preserve">вратная утрата персональных данных в информационных системах персональных данных, в т. ч. уничтожение материальных носителей персональных данных. 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Укрупненный перечень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>– перечень персональных данных субъектов, определенных к обработке оператором в каждом структурном подразделении ОУ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4.</w:t>
        <w:tab/>
        <w:t>Персональные данные защищаются от несанкционированного доступа в соответствии с</w:t>
        <w:br/>
        <w:t>нормативными правовыми актами РФ, нормативно-распорядительными актами и рекомендациями регулирующих органов в области защиты информации, а также утвержденными регламентами и инструкциями ОУ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5.</w:t>
        <w:tab/>
        <w:t>Персональные данные относятся к категории конфиденциальной информации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6.</w:t>
        <w:tab/>
        <w:t>Должностные лица ОУ, в обязанности которых входит обработка персональных данных</w:t>
        <w:br/>
        <w:t>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7.</w:t>
        <w:tab/>
        <w:t>Порядок обработки персональных данных в ОУ утверждается руководителем ОУ. Все работники ОУ должны быть ознакомлены под роспись с настоящим Положением в редакции, действующей на момент ознакомления.</w:t>
      </w:r>
    </w:p>
    <w:p>
      <w:pPr>
        <w:pStyle w:val="Style51"/>
        <w:widowControl/>
        <w:spacing w:lineRule="auto" w:line="360"/>
        <w:jc w:val="center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II. Организация получения и обработки персональных данных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8.</w:t>
        <w:tab/>
        <w:t>Получение персональных данных оператором осуществляется в соответствии с нормативными</w:t>
        <w:br/>
        <w:t>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, локальными актами ОУ в случае согласия субъектов на обработку их персональных данных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9.</w:t>
        <w:tab/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0.</w:t>
        <w:tab/>
        <w:t>Без согласия субъектов осуществляется обработка общедоступных персональных данных</w:t>
        <w:br/>
        <w:t>или данных, содержащих только фамилии, имена и отчества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1.</w:t>
        <w:tab/>
        <w:t>Обработка и использование персональных данных осуществляется в целях, указанных</w:t>
        <w:br/>
        <w:t>в соглашениях с субъектами, а также в случаях, предусмотренных нормативными правовыми актами РФ и локальными нормативными актами, принятыми в рамках компетенции ОУ в соответствии с законодательством РФ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12.</w:t>
        <w:tab/>
        <w:t>В случае увольнения или отчисления субъекта оператор обязан незамедлительно прекратить</w:t>
        <w:br/>
        <w:t>обработку персональных данных и уничтожить соответствующие персональные данные в срок,</w:t>
        <w:br/>
        <w:t>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3.</w:t>
        <w:tab/>
        <w:t>Правила обработки и использования персональных данных устанавливаются отдельными</w:t>
        <w:br/>
        <w:t>регламентами и инструкциями оператора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4.</w:t>
        <w:tab/>
        <w:t>Персональные данные хранятся в бумажном и (или) электронном виде централизованно</w:t>
        <w:br/>
        <w:t>или в соответствующих структурных подразделениях ОУ с соблюдением предусмотренных</w:t>
        <w:br/>
        <w:t>нормативными правовыми актами РФ мер по защите персональ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5.</w:t>
        <w:tab/>
        <w:t>Право на обработку персональных данных предоставляется работникам ОУ, определенным</w:t>
        <w:br/>
        <w:t>укрупненным перечнем персональных данных, используемых работниками структурных подразделений и (или) должностными лицами ОУ, а также распорядительными документами</w:t>
        <w:br/>
        <w:t>и иными письменными указаниями оператора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6.</w:t>
        <w:tab/>
        <w:t>Осуществлять обработку и хранение конфиденциальных данных, не внесенных в укрупненный перечень персональных данных, используемых работниками структурных подразделений</w:t>
        <w:br/>
        <w:t>и (или) должностными лицами ОУ, запрещается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7.</w:t>
        <w:tab/>
        <w:t>Работники структурных подразделений и (или) должностные лица ОУ, проводящие сбор</w:t>
        <w:br/>
        <w:t>персональных данных на основании укрупненного перечня, обязаны сохранять их конфиденциальность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8.</w:t>
        <w:tab/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9. 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0. Лица, осуществляющие обработку персональных данных без использования средств автоматизации (в т. ч. работники ОУ или лица, осуществляющие такую обработку по договору с ОУ), информируются руководителями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 факте обработки ими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 категориях обрабатываемых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б особенностях и правилах осуществления такой обработки, установленных норма</w:t>
        <w:softHyphen/>
        <w:t>тивными правовыми актами федеральных органов исполнительной власти, органов исполнительной власти субъектов РФ, а также локальными актами ОУ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1.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ОУ; адрес ОУ; фамилию, имя, отчество и адрес субъекта персональных данных; источник полу</w:t>
        <w:softHyphen/>
        <w:t>чения персональных данных; сроки обработки персональных данных; перечень дей</w:t>
        <w:softHyphen/>
        <w:t>ствий с персональными данными, которые будут совершаться в процессе их обработ</w:t>
        <w:softHyphen/>
        <w:t>ки; общее описание используемых ОУ способов обработки персональных данных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22. При ведении журналов (классные журналы, журналы регистрации, журналы посещений и др.), содержащих персональные данные субъектов, следует учитывать, во-первых, что необхо</w:t>
        <w:softHyphen/>
        <w:t>димость их ведения предусмотрена федеральными законами и локальными актами ОУ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23.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4.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25.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ОУ должно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26. В МДОУ  детский сад №1 «Улыбка» р.п.Озинки ведутся личные дела сотрудников,  которые формируются из следующих документов содержащих персональные данные: ксерокопия паспорта,  ИНН, СНИЛС, документа об образовании, документа о повышении квалификации, анкета, заполненная собственноручно гражданином, поступающим на работу, личная карточка работника. Личные дела работников регистрируются в «Журнале учета личных дел», хранятся в закрытом шкафу в кабинете заведующей.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II. Меры по обеспечению безопасности персональных данных при их обработке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6.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7.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8.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У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9. Порядок конкретных мероприятий по защите персональных данных с использованием или без использования ЭВМ определяется приказами руководителя ОУ и иными локальными нормативными актами.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V. Права, обязанности и ответственность субъекта персональных данных и опера</w:t>
        <w:softHyphen/>
        <w:t>тора при обработке персональных данных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0.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Style151"/>
        <w:widowControl/>
        <w:numPr>
          <w:ilvl w:val="0"/>
          <w:numId w:val="2"/>
        </w:numPr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</w:t>
        <w:softHyphen/>
        <w:t xml:space="preserve">шими, недостоверными, незаконно полученными или не являются необходимыми для заявленной цели обработки;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олучение при обращении или запросе информации, касающейся обработк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1. Оператор обязан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носить в персональные данные субъекта необходимые изменения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настоящим Федеральным законом или другими федеральными законами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ить субъекта персональных данных об уничтожени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2.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3.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</w:t>
        <w:softHyphen/>
        <w:t>дении настоящего Положения и в других соответствующих приказах.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spacing w:val="-20"/>
          <w:sz w:val="24"/>
          <w:szCs w:val="24"/>
        </w:rPr>
        <w:t>V.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 Заключительные положения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4. Изменения в Положение вносятся согласно установленному в ОУ порядку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аво ходатайствовать о внесении изменений в Положение имеет руководитель и заместители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руководителя ОУ.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basedOn w:val="Style13"/>
    <w:qFormat/>
    <w:rPr>
      <w:rFonts w:ascii="Segoe UI" w:hAnsi="Segoe UI" w:cs="Segoe UI"/>
      <w:color w:val="000000"/>
      <w:sz w:val="22"/>
      <w:szCs w:val="22"/>
    </w:rPr>
  </w:style>
  <w:style w:type="character" w:styleId="FontStyle56">
    <w:name w:val="Font Style56"/>
    <w:basedOn w:val="Style13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57">
    <w:name w:val="Font Style57"/>
    <w:basedOn w:val="Style13"/>
    <w:qFormat/>
    <w:rPr>
      <w:rFonts w:ascii="Arial Black" w:hAnsi="Arial Black" w:cs="Arial Black"/>
      <w:color w:val="000000"/>
      <w:sz w:val="26"/>
      <w:szCs w:val="26"/>
    </w:rPr>
  </w:style>
  <w:style w:type="character" w:styleId="FontStyle58">
    <w:name w:val="Font Style58"/>
    <w:basedOn w:val="Style13"/>
    <w:qFormat/>
    <w:rPr>
      <w:rFonts w:ascii="Constantia" w:hAnsi="Constantia" w:cs="Constantia"/>
      <w:color w:val="000000"/>
      <w:sz w:val="28"/>
      <w:szCs w:val="28"/>
    </w:rPr>
  </w:style>
  <w:style w:type="character" w:styleId="FontStyle59">
    <w:name w:val="Font Style59"/>
    <w:basedOn w:val="Style13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FontStyle66">
    <w:name w:val="Font Style66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FontStyle69">
    <w:name w:val="Font Style69"/>
    <w:basedOn w:val="Style13"/>
    <w:qFormat/>
    <w:rPr>
      <w:rFonts w:ascii="Franklin Gothic Medium" w:hAnsi="Franklin Gothic Medium" w:cs="Franklin Gothic Medium"/>
      <w:color w:val="000000"/>
      <w:sz w:val="30"/>
      <w:szCs w:val="30"/>
    </w:rPr>
  </w:style>
  <w:style w:type="character" w:styleId="Style14">
    <w:name w:val="Верхний колонтитул Знак"/>
    <w:basedOn w:val="Style13"/>
    <w:qFormat/>
    <w:rPr>
      <w:rFonts w:ascii="Sylfaen" w:hAnsi="Sylfaen" w:eastAsia="Times New Roman" w:cs="Sylfae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Sylfaen" w:hAnsi="Sylfaen" w:eastAsia="Times New Roman" w:cs="Sylfae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5"/>
      <w:jc w:val="right"/>
    </w:pPr>
    <w:rPr/>
  </w:style>
  <w:style w:type="paragraph" w:styleId="Style151">
    <w:name w:val="Style15"/>
    <w:basedOn w:val="Normal"/>
    <w:qFormat/>
    <w:pPr>
      <w:spacing w:lineRule="exact" w:line="254"/>
      <w:ind w:hanging="32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55"/>
      <w:ind w:hanging="302"/>
    </w:pPr>
    <w:rPr/>
  </w:style>
  <w:style w:type="paragraph" w:styleId="Style25">
    <w:name w:val="Style25"/>
    <w:basedOn w:val="Normal"/>
    <w:qFormat/>
    <w:pPr>
      <w:spacing w:lineRule="exact" w:line="254"/>
      <w:ind w:firstLine="3538"/>
    </w:pPr>
    <w:rPr/>
  </w:style>
  <w:style w:type="paragraph" w:styleId="Style31">
    <w:name w:val="Style31"/>
    <w:basedOn w:val="Normal"/>
    <w:qFormat/>
    <w:pPr>
      <w:spacing w:lineRule="exact" w:line="254"/>
      <w:ind w:hanging="307"/>
      <w:jc w:val="both"/>
    </w:pPr>
    <w:rPr/>
  </w:style>
  <w:style w:type="paragraph" w:styleId="Style35">
    <w:name w:val="Style35"/>
    <w:basedOn w:val="Normal"/>
    <w:qFormat/>
    <w:pPr>
      <w:spacing w:lineRule="exact" w:line="255"/>
      <w:jc w:val="both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38">
    <w:name w:val="Style38"/>
    <w:basedOn w:val="Normal"/>
    <w:qFormat/>
    <w:pPr>
      <w:spacing w:lineRule="exact" w:line="256"/>
    </w:pPr>
    <w:rPr/>
  </w:style>
  <w:style w:type="paragraph" w:styleId="Style41">
    <w:name w:val="Style41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6"/>
    </w:pPr>
    <w:rPr/>
  </w:style>
  <w:style w:type="paragraph" w:styleId="Style46">
    <w:name w:val="Style46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2:00Z</dcterms:created>
  <dc:creator>NKushnareva</dc:creator>
  <dc:description/>
  <cp:keywords/>
  <dc:language>en-US</dc:language>
  <cp:lastModifiedBy>User</cp:lastModifiedBy>
  <cp:lastPrinted>2023-11-13T12:42:00Z</cp:lastPrinted>
  <dcterms:modified xsi:type="dcterms:W3CDTF">2023-11-13T08:45:00Z</dcterms:modified>
  <cp:revision>6</cp:revision>
  <dc:subject/>
  <dc:title/>
</cp:coreProperties>
</file>