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ДОУ детский сад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Улыбка» р.п.Озин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 /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унтаева.Н.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9 от 02.02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ДОУ детский сад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Улыбка» р.п.Озин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 /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унтаева.Н.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9 от 02.02.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ДОУ детский сад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Улыбка» р.п.Ози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02.02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ДОУ детский сад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Улыбка» р.п.Озин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02.02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м дошкольном учреждении детский сад № 1 «Улыбка» р.п.Озинки Озинского района Саратовской области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25 декабр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нина Плещева</cp:lastModifiedBy>
  <cp:lastPrinted>2024-08-20T08:58:00Z</cp:lastPrinted>
  <dcterms:modified xsi:type="dcterms:W3CDTF">2024-08-20T05:00:00Z</dcterms:modified>
  <cp:revision>26</cp:revision>
  <dc:subject/>
  <dc:title/>
</cp:coreProperties>
</file>